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endix 1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94"/>
        <w:gridCol w:w="3692"/>
        <w:gridCol w:w="32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#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otop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of fil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brar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H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H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Li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LI7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e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E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B11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0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1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N1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O1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F1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Na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NA23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Mg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MG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AL27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00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2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SI3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S32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Cl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CL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Ca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CA00.jf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Sc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SC45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>
          <w:trHeight w:val="3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4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TI5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V00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0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V51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CR52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MN55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4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6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6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7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FE57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CO59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CO59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58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60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NI60.jn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CU00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jf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F-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ZN64.jf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F-2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2G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GE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Ge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GE7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Ge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GE7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S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S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Sr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SR86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Zr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ZR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Nb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NB93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Rh1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RH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.c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CD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Sn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SN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La1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LA139.jn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Ce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CE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 WITHOUT CE-136(0.185%) CE-138(0.251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Gd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GD0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Tb1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TB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Er1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ER170.br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ND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c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DL-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en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HF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Ta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TA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1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W184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00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2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PB208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Bi2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BI209.en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F/B-V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90Th2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TH232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U2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U238.jn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DL-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Explanation of the used extensions in the file nam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en7 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ENDF/B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e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6 - </w:t>
      </w:r>
      <w:r>
        <w:rPr>
          <w:rFonts w:cs="Times New Roman" w:ascii="Times New Roman" w:hAnsi="Times New Roman"/>
          <w:lang w:val="en-US"/>
        </w:rPr>
        <w:t>ENDF/B-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2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lang w:val="en-US"/>
        </w:rPr>
        <w:t>JENDL-3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</w:t>
      </w:r>
      <w:r>
        <w:rPr>
          <w:rFonts w:cs="Times New Roman" w:ascii="Times New Roman" w:hAnsi="Times New Roman"/>
          <w:lang w:val="uk-UA"/>
        </w:rPr>
        <w:t xml:space="preserve">3 - </w:t>
      </w:r>
      <w:r>
        <w:rPr>
          <w:rFonts w:cs="Times New Roman" w:ascii="Times New Roman" w:hAnsi="Times New Roman"/>
          <w:lang w:val="en-US"/>
        </w:rPr>
        <w:t>JENDL-3.</w:t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.</w:t>
      </w:r>
      <w:r>
        <w:rPr>
          <w:rFonts w:cs="Times New Roman" w:ascii="Times New Roman" w:hAnsi="Times New Roman"/>
          <w:lang w:val="en-US"/>
        </w:rPr>
        <w:t xml:space="preserve"> jn</w:t>
      </w:r>
      <w:r>
        <w:rPr>
          <w:rFonts w:cs="Times New Roman" w:ascii="Times New Roman" w:hAnsi="Times New Roman"/>
          <w:lang w:val="uk-UA"/>
        </w:rPr>
        <w:t xml:space="preserve">4 - </w:t>
      </w:r>
      <w:r>
        <w:rPr>
          <w:rFonts w:cs="Times New Roman" w:ascii="Times New Roman" w:hAnsi="Times New Roman"/>
          <w:lang w:val="en-US"/>
        </w:rPr>
        <w:t>JENDL-4.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*. jf1  - JEFF-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jf2  - JEF-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*. jf3  - JEFF-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br2 - BROND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cn2 - CENDL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cn3 - CENDL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7:00Z</dcterms:created>
  <dc:creator>Admin</dc:creator>
  <dc:description/>
  <cp:keywords/>
  <dc:language>en-US</dc:language>
  <cp:lastModifiedBy>Elena</cp:lastModifiedBy>
  <cp:lastPrinted>2011-11-10T11:04:00Z</cp:lastPrinted>
  <dcterms:modified xsi:type="dcterms:W3CDTF">2011-11-17T09:27:00Z</dcterms:modified>
  <cp:revision>2</cp:revision>
  <dc:subject/>
  <dc:title/>
</cp:coreProperties>
</file>